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ულო ბოროტო</w:t>
      </w:r>
      <w:r>
        <w:rPr/>
        <w:br/>
        <w:br/>
      </w:r>
    </w:p>
    <w:tbl>
      <w:tblPr>
        <w:tblW w:w="55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9"/>
      </w:tblGrid>
      <w:tr>
        <w:trPr/>
        <w:tc>
          <w:tcPr>
            <w:tcW w:w="5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ხ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მძღ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შფოთ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ი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კ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წმუნ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 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ად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კაც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ე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სახ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ოხ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ოთ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მიქცე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ვირ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თქ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ხიბ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ირ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რფ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ახ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შფო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პასუ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ცუდ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ჯადო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ულიმ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თქ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ნდ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მსხვერპლ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თქ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უკარ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ებათ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კვლ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რუვ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ვ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ცთუ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თ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გ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კუ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წმუ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ვ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ვ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18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4:00Z</dcterms:created>
  <dc:creator>i_mtsituri</dc:creator>
  <dc:description/>
  <cp:keywords/>
  <dc:language>en-US</dc:language>
  <cp:lastModifiedBy>i_mtsituri</cp:lastModifiedBy>
  <dcterms:modified xsi:type="dcterms:W3CDTF">2010-09-02T07:54:00Z</dcterms:modified>
  <cp:revision>1</cp:revision>
  <dc:subject/>
  <dc:title/>
</cp:coreProperties>
</file>